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lang w:val="it-IT"/>
        </w:rPr>
      </w:pPr>
      <w:r>
        <w:rPr>
          <w:b/>
          <w:bCs/>
          <w:i/>
          <w:lang w:val="it-IT"/>
        </w:rPr>
        <w:t>III Congresso Nazionale della Divisione di Chimica per le Tecnologie (DCT 2025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1-4 settembre 202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al Consiglio Direttivo della </w:t>
      </w:r>
      <w:r>
        <w:rPr>
          <w:rFonts w:cs="Times New Roman" w:ascii="Times New Roman" w:hAnsi="Times New Roman"/>
          <w:b/>
          <w:sz w:val="24"/>
          <w:szCs w:val="24"/>
        </w:rPr>
        <w:t>Divisione di Chimica per le Tecnologie</w:t>
      </w:r>
      <w:r>
        <w:rPr>
          <w:rFonts w:cs="Times New Roman" w:ascii="Times New Roman" w:hAnsi="Times New Roman"/>
          <w:sz w:val="24"/>
          <w:szCs w:val="24"/>
        </w:rPr>
        <w:t xml:space="preserve"> la concessione di una borsa di studio finalizzata alla copertura della quota di iscrizione al III Congresso Nazionale della Divisione di Chimica per le Tecnologie (DCT 202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nata/o a __________________________________________, il ______________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’iscrizione alla SCI per l’anno 2025 (l’iscrizione verrà verificata dal Consiglio Direttiv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membr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effettivo della Divisione di Chimica per le Tecnolog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seguente attività di formazione avanzata e/o di ricerc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presso __________________________________________________, con la supervisione della/del Dr./Prof. 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oprire la seguente posizion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orando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ist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ist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st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docente responsabile dell’attività di ricerca o di formazione, attestante la posizione ricoperta (dottorando, assegnista, borsista etc.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della comunicazione che intende presentare al congress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ricevere le comunicazioni al seguente indirizz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roghene.thomas@unica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9:00Z</dcterms:created>
  <dc:creator>Piero Mastrorilli</dc:creator>
  <dc:description/>
  <cp:keywords/>
  <dc:language>en-US</dc:language>
  <cp:lastModifiedBy>CLAUDIO IMPARATO</cp:lastModifiedBy>
  <dcterms:modified xsi:type="dcterms:W3CDTF">2025-03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cfc37b74-f3c0-43e7-8d53-71541d20f4b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Privilege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5-03-10T10:19:54Z</vt:lpwstr>
  </property>
  <property fmtid="{D5CDD505-2E9C-101B-9397-08002B2CF9AE}" pid="8" name="MSIP_Label_2ad0b24d-6422-44b0-b3de-abb3a9e8c81a_SiteId">
    <vt:lpwstr>2fcfe26a-bb62-46b0-b1e3-28f9da0c45fd</vt:lpwstr>
  </property>
  <property fmtid="{D5CDD505-2E9C-101B-9397-08002B2CF9AE}" pid="9" name="MSIP_Label_2ad0b24d-6422-44b0-b3de-abb3a9e8c81a_Tag">
    <vt:lpwstr>50, 0, 1, 1</vt:lpwstr>
  </property>
</Properties>
</file>